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0"/>
          <w:szCs w:val="20"/>
        </w:rPr>
        <w:t xml:space="preserve">Course Outline, Spring 2012: </w:t>
      </w:r>
      <w:r>
        <w:rPr>
          <w:sz w:val="20"/>
          <w:szCs w:val="20"/>
        </w:rPr>
        <w:t>Although we will attempt to stick to this schedule, it is subject to change. Should you miss a class period, it is your responsibility to obtain the information covered from a fellow student and to be prepared for the next class meeting.</w:t>
      </w:r>
    </w:p>
    <w:p>
      <w:pPr>
        <w:pStyle w:val="NormalWeb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Schedule for Communication 100, T &amp; R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337"/>
        <w:gridCol w:w="320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PI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SSIGNMEN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/10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verview --- Opening Ceremonies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e Breaker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re the Book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/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What is communication?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pter 1</w:t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/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. Percep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2</w:t>
            </w:r>
          </w:p>
        </w:tc>
      </w:tr>
      <w:tr>
        <w:trPr>
          <w:trHeight w:val="5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/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. Culture and Identit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3</w:t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/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unicating Verbally</w:t>
            </w:r>
            <w:r>
              <w:rPr>
                <w:b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EXAM I – Chapters 1—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4</w:t>
            </w:r>
          </w:p>
        </w:tc>
      </w:tr>
      <w:tr>
        <w:trPr>
          <w:trHeight w:val="5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/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unicating Non-Verball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1/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ffective Listenin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2/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&amp; Emo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7</w:t>
            </w:r>
          </w:p>
        </w:tc>
      </w:tr>
      <w:tr>
        <w:trPr>
          <w:trHeight w:val="4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2/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haring Personal Inform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EXAM II– Chapters 5—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8</w:t>
            </w:r>
            <w:r>
              <w:rPr>
                <w:b/>
                <w:color w:val="008000"/>
                <w:sz w:val="20"/>
                <w:szCs w:val="20"/>
              </w:rPr>
              <w:t xml:space="preserve"> Paper 1 Assignment Due</w:t>
            </w:r>
          </w:p>
        </w:tc>
      </w:tr>
      <w:tr>
        <w:trPr>
          <w:trHeight w:val="5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2/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wer and Conflic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2/14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2/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 Service &amp; Presidents Wee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 Classes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2/21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2/23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mm. In Close Relationships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echnology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personal Communica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0</w:t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11 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2/28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3/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Presentations &amp;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 xml:space="preserve">***Final***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b/>
                <w:color w:val="008000"/>
                <w:sz w:val="20"/>
                <w:szCs w:val="20"/>
              </w:rPr>
              <w:t>Paper II Assignment Due</w:t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7:00Z</dcterms:created>
  <dc:creator>ric winston</dc:creator>
  <dc:description/>
  <cp:keywords/>
  <dc:language>en-US</dc:language>
  <cp:lastModifiedBy>Ric Winston</cp:lastModifiedBy>
  <dcterms:modified xsi:type="dcterms:W3CDTF">2012-01-09T19:07:00Z</dcterms:modified>
  <cp:revision>2</cp:revision>
  <dc:subject/>
  <dc:title>Course Outline, Fall 2009: Although we will attempt to stick to this schedule, it is subject to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